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emarcação de Terras Particulares - Contestação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 xml:space="preserve">Autos Nº: 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apresentar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eastAsia="ar-SA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CONTESTAÇÃO À AÇÃO DE DEMARCAÇÃO DE TERRAS PARTICULARES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pelos motivos que passa a expor: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PRELIMINARMENTE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(referir-se na ocorrência um ou mais dos casos de falta de condição de ação)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NO MÉRITO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Ocorre que o autor (descrever os motivos de oposição à demarcação)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DOS PEDIDOS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sto posto requer que a presente demanda seja julgada TOTALMENTE IMPROCEDENTE, por conseqüência mantidos (condições atuais), bem como condenando os autores aos pagamentos das custas e dos honorários advocatíci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SP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0:20:00Z</dcterms:modified>
  <cp:revision>8</cp:revision>
  <dc:subject/>
  <dc:title>AÇÃO DE DEMARCAÇÃO DE TERRAS PARTICULARES (Art</dc:title>
</cp:coreProperties>
</file>